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. TITE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61" w:x="9288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61" w:x="9288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374/28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61" w:x="9288" w:y="58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34.1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34.1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34.1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34.1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3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34.1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34.1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34.1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34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97" w:h="973" w:x="420" w:y="1077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 xml:space="preserve">                </w:t>
      </w: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  <w:kern w:val="2"/>
          <w:sz w:val="20"/>
          <w:szCs w:val="20"/>
        </w:rPr>
        <w:framePr w:w="15997" w:h="973" w:x="420" w:y="1077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97" w:h="973" w:x="420" w:y="1077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 xml:space="preserve">                      </w:t>
      </w: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color w:val="000000"/>
          <w:kern w:val="2"/>
          <w:sz w:val="20"/>
          <w:szCs w:val="20"/>
        </w:rPr>
        <w:framePr w:w="15997" w:h="973" w:x="420" w:y="10776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2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2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26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985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26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2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26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2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271780"/>
                <wp:effectExtent l="6985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26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271780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26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7</Words>
  <Characters>16404</Characters>
  <CharactersWithSpaces>140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9:00Z</dcterms:created>
  <dc:creator>Crystal Reports</dc:creator>
  <dc:description>Powered By Crystal</dc:description>
  <dc:language>en-US</dc:language>
  <cp:lastModifiedBy/>
  <cp:lastPrinted>2022-07-26T14:24:00Z</cp:lastPrinted>
  <dcterms:modified xsi:type="dcterms:W3CDTF">2022-07-26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6B65DFFAF029CF02638FDEFB7E9197C69FD63BC91D41516C3431278EBF6C</vt:lpwstr>
  </property>
  <property fmtid="{D5CDD505-2E9C-101B-9397-08002B2CF9AE}" pid="3" name="Business Objects Context Information1">
    <vt:lpwstr>E5B08D2231EC31C4757FA2FA0A36D3753C938599A925FFA68A55E724DCAF0AEC421D28114026D549807AC119E2A0CF5FB080E77B5B7A20D5FFD0F5581AFDAA6BA89BD337865A55E3D06BDC9FB1C1712199F850FF2CC036E18DD144A27BEF218B0BB11D9B879AF1FE3E09C728595ECF0A152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A2D0D85FDBA2D0903250FFBA24E5B2F2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2FCE5C8D4AE464426E655F4F8A71DC77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4F1A2B8543954710F0C6FDD917C74203</vt:lpwstr>
  </property>
  <property fmtid="{D5CDD505-2E9C-101B-9397-08002B2CF9AE}" pid="8" name="Operator">
    <vt:lpwstr>utilizator buget10</vt:lpwstr>
  </property>
</Properties>
</file>